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o, libro e ombra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Sul tavolo di plastica bianca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due grappoli d’uva - la bianca e la nera -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e una decina di fichi appena colti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un libro e un quadernetto d’appunti;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e l’ ombra –  il sole è del pomeriggio -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di un albero vicino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si fonde con quelle dei frutti;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chissà delle cose lette e scritte.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Stendi il palmo della mano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le dita distese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Aggiungi la tua d’ombra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ENNIO AB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23:00Z</dcterms:created>
  <dc:creator>x</dc:creator>
  <dc:description/>
  <dc:language>en-US</dc:language>
  <cp:lastModifiedBy>Paolo</cp:lastModifiedBy>
  <dcterms:modified xsi:type="dcterms:W3CDTF">2004-05-07T14:23:00Z</dcterms:modified>
  <cp:revision>2</cp:revision>
  <dc:subject/>
  <dc:title>La musica per camaleonti</dc:title>
</cp:coreProperties>
</file>